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 –материальная база, благоустройство и оснащ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ов информа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34"/>
        <w:gridCol w:w="1991"/>
        <w:gridCol w:w="1835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С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 приобрет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в. № по школ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мпьютер в комплект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in win</w:t>
            </w:r>
            <w:r>
              <w:rPr/>
              <w:t xml:space="preserve">, </w:t>
            </w:r>
            <w:r>
              <w:rPr>
                <w:lang w:val="en-US"/>
              </w:rPr>
              <w:t>ac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.12.20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0109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мпьютер в комплект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n win, ac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.12.20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310108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мпьютер в комплект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n win, ac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.12.20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0108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мпьютер в комплект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n win, ac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.12.20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0108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мпьютер в комплект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n win, ac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.12.20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0107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мпьютер в комплект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n win, ac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.12.20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0107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мпьютер в комплект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n win, ac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.12.20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0107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мпьютер в комплект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n win, ac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.12.20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0107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мпьютер в комплект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n win, ac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.12.20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0107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мпьютер в комплект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n win, ac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.12.20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0107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инт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P LaserJet P1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оекто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c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оутбу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amsun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ультимедийный экра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34"/>
        <w:gridCol w:w="1991"/>
        <w:gridCol w:w="1835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С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 приобрет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в. № по школ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мпьютер в комплект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lr,proview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.12.20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0026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мпьютер в комплект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r,proview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.12.20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310027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мпьютер в комплект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r,proview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.12.20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003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мпьютер в комплект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r,proview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.12.20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003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мпьютер в комплект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r,proview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.12.20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003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мпьютер в комплект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r,proview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.12.20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003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мпьютер в комплект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r,proview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.12.20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003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мпьютер в комплект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r,proview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.12.20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003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мпьютер в комплект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r,proview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.12.20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0031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мпьютер в комплект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r,proview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.12.20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0032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мпьютер в комплект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r,proview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.12.20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003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полнительное оборудовани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30"/>
        <w:gridCol w:w="850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</w:t>
            </w:r>
            <w:r>
              <w:rPr>
                <w:lang w:val="en-US"/>
              </w:rPr>
              <w:t>-</w:t>
            </w:r>
            <w:r>
              <w:rPr/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</w:tr>
      <w:tr>
        <w:trPr>
          <w:trHeight w:val="2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с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Факс 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нтер  Samsung ml-1520p  лазерный А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Jet P1102A &lt;CE651A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нтер лазерный Kyocera FS-1120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нтер лазерный Kyoc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нтер лазерный Kyocera Р2035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НТЕР  EPS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азерный принтер Canon i-SENSYS VF-4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интер лазерный Kyocera P6021CD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зыкальный цен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ЗЫКАЛЬНЫЙ ЦЕНТР Micro c DVD Philips DC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LED ТЕЛЕВИЗОР SAMS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ЛЕВИЗОР PHILIPS 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ЛЕВИЗОР ROLSEN С2119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ЛЕВИЗОР SAMS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2</w:t>
            </w:r>
          </w:p>
        </w:tc>
      </w:tr>
      <w:tr>
        <w:trPr>
          <w:trHeight w:val="2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ПЛАЗМЕННЫЙ ТЕЛЕВИЗОР 50" LG 50 РТ 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фотоаппарат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тоаппарат цифровой Nikon D60 185-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Фотокамера цифр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lang w:val="en-US"/>
              </w:rPr>
            </w:pPr>
            <w:r>
              <w:rPr/>
              <w:t>Интерактив</w:t>
            </w:r>
            <w:r>
              <w:rPr>
                <w:lang w:val="en-US"/>
              </w:rPr>
              <w:t xml:space="preserve">.  </w:t>
            </w:r>
            <w:r>
              <w:rPr/>
              <w:t>доска</w:t>
            </w:r>
            <w:r>
              <w:rPr>
                <w:lang w:val="en-US"/>
              </w:rPr>
              <w:t xml:space="preserve"> TRIUMPH BOARD MULTI TOUCH 78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lang w:val="en-US"/>
              </w:rPr>
            </w:pPr>
            <w:r>
              <w:rPr/>
              <w:t>ИНТЕРАКТИВНАЯ ДО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</w:rPr>
            </w:pPr>
            <w:r>
              <w:rPr/>
              <w:t>Интерактивная доска Smart Board SB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лектромагнитная интерактив.  доска Classic Solu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Интерактивная доска ScreenMe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терактивная доска Screen Med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терактивная  доска Classic Solu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терактивная доска ScreenMedia M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lang w:val="en-US"/>
              </w:rPr>
            </w:pPr>
            <w:r>
              <w:rPr/>
              <w:t xml:space="preserve">Мультимедийный проектор BenQ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</w:rPr>
            </w:pPr>
            <w:r>
              <w:rPr/>
              <w:t xml:space="preserve">Мультимедийный проектор BenQ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 xml:space="preserve">Проектор Optom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льтимидийный проектор Vivitek DS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ектор Epson EB-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ектор ViewSonic Projechtor PJD5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ектор Acer Projektor X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ектор Viewsonic PJD5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оектор  Acer  X 113 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ЕКТОР ACER PROJE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ектор  View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ектор Acer Projektor X1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оектор мультимедийный Vivite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ЕКТОР -BenQ Projector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льтимедийный проектор Beng МS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ОЕКТОР -BenQ MX 660 DLP 3200 ANSI XG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ектор</w:t>
            </w:r>
            <w:r>
              <w:rPr>
                <w:lang w:val="en-US"/>
              </w:rPr>
              <w:t xml:space="preserve"> ViewSonic PJ551D-2 DLP  XGA1024x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ектор мультимедийный  ViewSonic PJ 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ультимедийный проектор BenQ MX819S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ультимедийный проектор BenQ MS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ФУ Samsung SCX -4727 FD (сканер, принтер, ксерокс,сетевой фильт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ФУ Kyoc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ФУ Panasonic KX-MB 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ФУ Kyocera с крыш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ФУ Samsung SCX-4824F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ФУ Can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лнительное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терактивная трибуна со встроенным дисплее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кран настенный на раме Decoframe BDS-AC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ктронные учебники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"/>
        <w:gridCol w:w="248"/>
        <w:gridCol w:w="9180"/>
      </w:tblGrid>
      <w:tr>
        <w:trPr>
          <w:trHeight w:val="2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электронного учебника</w:t>
            </w:r>
          </w:p>
        </w:tc>
      </w:tr>
      <w:tr>
        <w:trPr>
          <w:trHeight w:val="2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нформатика</w:t>
            </w:r>
          </w:p>
        </w:tc>
      </w:tr>
      <w:tr>
        <w:trPr>
          <w:trHeight w:val="21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/>
              <w:t>Бомбина. Клавиатурный тренажер для детей</w:t>
            </w:r>
          </w:p>
        </w:tc>
      </w:tr>
      <w:tr>
        <w:trPr>
          <w:trHeight w:val="21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/>
              <w:t>Информатика</w:t>
            </w:r>
          </w:p>
        </w:tc>
      </w:tr>
      <w:tr>
        <w:trPr>
          <w:trHeight w:val="192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ир информатики 3-4 год обучения (</w:t>
            </w:r>
            <w:r>
              <w:rPr>
                <w:color w:val="000000"/>
                <w:lang w:val="en-US"/>
              </w:rPr>
              <w:t>Jewel</w:t>
            </w:r>
            <w:r>
              <w:rPr>
                <w:color w:val="000000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21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учающая система "Фобус"</w:t>
            </w:r>
          </w:p>
        </w:tc>
      </w:tr>
      <w:tr>
        <w:trPr>
          <w:trHeight w:val="20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учение с приключ.Развивайка для дошколят (</w:t>
            </w:r>
            <w:r>
              <w:rPr>
                <w:color w:val="000000"/>
                <w:lang w:val="en-US"/>
              </w:rPr>
              <w:t>Jewel</w:t>
            </w:r>
            <w:r>
              <w:rPr>
                <w:color w:val="000000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20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бучение с приключ.Развивайка для первокл. </w:t>
            </w:r>
            <w:r>
              <w:rPr>
                <w:color w:val="000000"/>
                <w:lang w:val="en-US"/>
              </w:rPr>
              <w:t>(Jewel)</w:t>
            </w:r>
            <w:r>
              <w:rPr/>
              <w:t xml:space="preserve"> </w:t>
            </w:r>
          </w:p>
        </w:tc>
      </w:tr>
      <w:tr>
        <w:trPr>
          <w:trHeight w:val="21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бучение. </w:t>
            </w:r>
            <w:r>
              <w:rPr>
                <w:color w:val="000000"/>
                <w:lang w:val="en-US"/>
              </w:rPr>
              <w:t xml:space="preserve">Mathsoft Mathcad </w:t>
            </w:r>
            <w:r>
              <w:rPr>
                <w:color w:val="000000"/>
              </w:rPr>
              <w:t xml:space="preserve">12 </w:t>
            </w:r>
            <w:r>
              <w:rPr>
                <w:color w:val="000000"/>
                <w:lang w:val="en-US"/>
              </w:rPr>
              <w:t>(Jewel)</w:t>
            </w:r>
            <w:r>
              <w:rPr/>
              <w:t xml:space="preserve"> </w:t>
            </w:r>
          </w:p>
        </w:tc>
      </w:tr>
      <w:tr>
        <w:trPr>
          <w:trHeight w:val="20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бучение. </w:t>
            </w:r>
            <w:r>
              <w:rPr>
                <w:color w:val="000000"/>
                <w:lang w:val="en-US"/>
              </w:rPr>
              <w:t xml:space="preserve">Microsoft Frontpage </w:t>
            </w:r>
            <w:r>
              <w:rPr>
                <w:color w:val="000000"/>
              </w:rPr>
              <w:t xml:space="preserve">2003 </w:t>
            </w:r>
            <w:r>
              <w:rPr>
                <w:color w:val="000000"/>
                <w:lang w:val="en-US"/>
              </w:rPr>
              <w:t>(Jewel)</w:t>
            </w:r>
            <w:r>
              <w:rPr/>
              <w:t xml:space="preserve"> </w:t>
            </w:r>
          </w:p>
        </w:tc>
      </w:tr>
      <w:tr>
        <w:trPr>
          <w:trHeight w:val="192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учение</w:t>
            </w:r>
            <w:r>
              <w:rPr>
                <w:color w:val="000000"/>
                <w:lang w:val="en-US"/>
              </w:rPr>
              <w:t>. Microsoft Visual Basic 6.0 (Jewel)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учение. Защита компьютера от вирусов (</w:t>
            </w:r>
            <w:r>
              <w:rPr>
                <w:color w:val="000000"/>
                <w:lang w:val="en-US"/>
              </w:rPr>
              <w:t>Jewel</w:t>
            </w:r>
            <w:r>
              <w:rPr>
                <w:color w:val="000000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20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бучение. Математика и анализ на комп. </w:t>
            </w:r>
            <w:r>
              <w:rPr>
                <w:color w:val="000000"/>
                <w:lang w:val="en-US"/>
              </w:rPr>
              <w:t>(Jewel)</w:t>
            </w:r>
            <w:r>
              <w:rPr/>
              <w:t xml:space="preserve"> </w:t>
            </w:r>
          </w:p>
        </w:tc>
      </w:tr>
      <w:tr>
        <w:trPr>
          <w:trHeight w:val="192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бучение: </w:t>
            </w:r>
            <w:r>
              <w:rPr>
                <w:color w:val="000000"/>
                <w:lang w:val="en-US"/>
              </w:rPr>
              <w:t xml:space="preserve">Borland Delphi </w:t>
            </w:r>
            <w:r>
              <w:rPr>
                <w:color w:val="000000"/>
              </w:rPr>
              <w:t xml:space="preserve">7.0 </w:t>
            </w:r>
            <w:r>
              <w:rPr>
                <w:color w:val="000000"/>
                <w:lang w:val="en-US"/>
              </w:rPr>
              <w:t>(Jewel)</w:t>
            </w:r>
            <w:r>
              <w:rPr/>
              <w:t xml:space="preserve"> </w:t>
            </w:r>
          </w:p>
        </w:tc>
      </w:tr>
      <w:tr>
        <w:trPr>
          <w:trHeight w:val="21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бучение: </w:t>
            </w:r>
            <w:r>
              <w:rPr>
                <w:color w:val="000000"/>
                <w:lang w:val="en-US"/>
              </w:rPr>
              <w:t xml:space="preserve">Microsoft Access </w:t>
            </w:r>
            <w:r>
              <w:rPr>
                <w:color w:val="000000"/>
              </w:rPr>
              <w:t xml:space="preserve">2003 </w:t>
            </w:r>
            <w:r>
              <w:rPr>
                <w:color w:val="000000"/>
                <w:lang w:val="en-US"/>
              </w:rPr>
              <w:t>(Jewel)</w:t>
            </w:r>
            <w:r>
              <w:rPr/>
              <w:t xml:space="preserve"> </w:t>
            </w:r>
          </w:p>
        </w:tc>
      </w:tr>
      <w:tr>
        <w:trPr>
          <w:trHeight w:val="20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учение: ПК для начинающих (</w:t>
            </w:r>
            <w:r>
              <w:rPr>
                <w:color w:val="000000"/>
                <w:lang w:val="en-US"/>
              </w:rPr>
              <w:t>Jewel</w:t>
            </w:r>
            <w:r>
              <w:rPr>
                <w:color w:val="000000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21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актический курс </w:t>
            </w:r>
            <w:r>
              <w:rPr>
                <w:color w:val="000000"/>
                <w:lang w:val="en-US"/>
              </w:rPr>
              <w:t>Pow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int</w:t>
            </w:r>
            <w:r>
              <w:rPr>
                <w:color w:val="000000"/>
              </w:rPr>
              <w:t xml:space="preserve"> 2000 (</w:t>
            </w:r>
            <w:r>
              <w:rPr>
                <w:color w:val="000000"/>
                <w:lang w:val="en-US"/>
              </w:rPr>
              <w:t>Jewel</w:t>
            </w:r>
            <w:r>
              <w:rPr>
                <w:color w:val="000000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21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актический курс </w:t>
            </w:r>
            <w:r>
              <w:rPr>
                <w:color w:val="000000"/>
                <w:lang w:val="en-US"/>
              </w:rPr>
              <w:t xml:space="preserve">Windows </w:t>
            </w:r>
            <w:r>
              <w:rPr>
                <w:color w:val="000000"/>
              </w:rPr>
              <w:t xml:space="preserve">2000 </w:t>
            </w:r>
            <w:r>
              <w:rPr>
                <w:color w:val="000000"/>
                <w:lang w:val="en-US"/>
              </w:rPr>
              <w:t>(Jewel)</w:t>
            </w:r>
            <w:r>
              <w:rPr/>
              <w:t xml:space="preserve"> </w:t>
            </w:r>
          </w:p>
        </w:tc>
      </w:tr>
      <w:tr>
        <w:trPr>
          <w:trHeight w:val="20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амоучитель </w:t>
            </w:r>
            <w:r>
              <w:rPr>
                <w:color w:val="000000"/>
                <w:lang w:val="en-US"/>
              </w:rPr>
              <w:t xml:space="preserve">Word </w:t>
            </w:r>
            <w:r>
              <w:rPr>
                <w:color w:val="000000"/>
              </w:rPr>
              <w:t xml:space="preserve">2000 </w:t>
            </w:r>
            <w:r>
              <w:rPr>
                <w:color w:val="000000"/>
                <w:lang w:val="en-US"/>
              </w:rPr>
              <w:t>(Jewel)</w:t>
            </w:r>
            <w:r>
              <w:rPr/>
              <w:t xml:space="preserve"> </w:t>
            </w:r>
          </w:p>
        </w:tc>
      </w:tr>
      <w:tr>
        <w:trPr>
          <w:trHeight w:val="21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учитель Adobe Photoshop CS</w:t>
            </w:r>
          </w:p>
        </w:tc>
      </w:tr>
      <w:tr>
        <w:trPr>
          <w:trHeight w:val="21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. 9–11 классы</w:t>
            </w:r>
          </w:p>
        </w:tc>
      </w:tr>
      <w:tr>
        <w:trPr>
          <w:trHeight w:val="20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С:Школа. Вычислит.математ. и программир. 10-11 кл</w:t>
            </w:r>
            <w:r>
              <w:rPr/>
              <w:t xml:space="preserve"> </w:t>
            </w:r>
          </w:p>
        </w:tc>
      </w:tr>
      <w:tr>
        <w:trPr>
          <w:trHeight w:val="21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граммирование в Macromedia FLASH MX</w:t>
            </w:r>
          </w:p>
        </w:tc>
      </w:tr>
      <w:tr>
        <w:trPr>
          <w:trHeight w:val="21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0" w:name="RANGE!A54"/>
            <w:r>
              <w:rPr/>
              <w:t>DS 3D. Моделирование и анимация.</w:t>
            </w:r>
            <w:bookmarkEnd w:id="0"/>
          </w:p>
        </w:tc>
      </w:tr>
      <w:tr>
        <w:trPr>
          <w:trHeight w:val="21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ctureMan Painter. 2.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Мультимедийные электронные учебники лицея №123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218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678"/>
      </w:tblGrid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электронного учебник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нциклопедии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Иллюстрированный энциклопедический словарь </w:t>
            </w:r>
            <w:r>
              <w:rPr/>
              <w:t>(в составе ИЭС: Иллюстрированный энциклопедический словарь, Толковый словарь живого великорусского языка В. И. Даля в 4,5 томах, энциклопедический словарь Брокгауза и Ефрона в 86 томах)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ицинская энциклопедия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Энциклопедия этикета 2003 КиМ </w:t>
            </w:r>
            <w:r>
              <w:rPr>
                <w:color w:val="000000"/>
                <w:lang w:val="en-US"/>
              </w:rPr>
              <w:t>(Jewel)</w:t>
            </w: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нциклопедия «Кругосвет»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товимся к единому государственному экзамену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С:Репетитор. Биология + Варианты ЕГЭ. 2005</w:t>
            </w: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С:Репетитор. Химия + Варианты ЕГЭ. 2005</w:t>
            </w: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iCs/>
              </w:rPr>
              <w:t>ЕГЭ версия 2.0  Математик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ЕГЭ версия 2.0 Русский язык 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ЕГЭ версия 2.0 Физика 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iCs/>
              </w:rPr>
              <w:t>ЕГЭ версия 2.0 История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нформатика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/>
              <w:t>Бомбина. Клавиатурный тренажер для детей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/>
              <w:t>Информатика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ир информатики 3-4 год обучения (</w:t>
            </w:r>
            <w:r>
              <w:rPr>
                <w:color w:val="000000"/>
                <w:lang w:val="en-US"/>
              </w:rPr>
              <w:t>Jewel</w:t>
            </w:r>
            <w:r>
              <w:rPr>
                <w:color w:val="000000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учающая система "Фобус"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учение с приключ.Развивайка для дошколят (</w:t>
            </w:r>
            <w:r>
              <w:rPr>
                <w:color w:val="000000"/>
                <w:lang w:val="en-US"/>
              </w:rPr>
              <w:t>Jewel</w:t>
            </w:r>
            <w:r>
              <w:rPr>
                <w:color w:val="000000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бучение с приключ.Развивайка для первокл. </w:t>
            </w:r>
            <w:r>
              <w:rPr>
                <w:color w:val="000000"/>
                <w:lang w:val="en-US"/>
              </w:rPr>
              <w:t>(Jewel)</w:t>
            </w: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бучение. </w:t>
            </w:r>
            <w:r>
              <w:rPr>
                <w:color w:val="000000"/>
                <w:lang w:val="en-US"/>
              </w:rPr>
              <w:t xml:space="preserve">Mathsoft Mathcad </w:t>
            </w:r>
            <w:r>
              <w:rPr>
                <w:color w:val="000000"/>
              </w:rPr>
              <w:t xml:space="preserve">12 </w:t>
            </w:r>
            <w:r>
              <w:rPr>
                <w:color w:val="000000"/>
                <w:lang w:val="en-US"/>
              </w:rPr>
              <w:t>(Jewel)</w:t>
            </w: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бучение. </w:t>
            </w:r>
            <w:r>
              <w:rPr>
                <w:color w:val="000000"/>
                <w:lang w:val="en-US"/>
              </w:rPr>
              <w:t xml:space="preserve">Microsoft Frontpage </w:t>
            </w:r>
            <w:r>
              <w:rPr>
                <w:color w:val="000000"/>
              </w:rPr>
              <w:t xml:space="preserve">2003 </w:t>
            </w:r>
            <w:r>
              <w:rPr>
                <w:color w:val="000000"/>
                <w:lang w:val="en-US"/>
              </w:rPr>
              <w:t>(Jewel)</w:t>
            </w:r>
            <w:r>
              <w:rPr/>
              <w:t xml:space="preserve"> 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учение</w:t>
            </w:r>
            <w:r>
              <w:rPr>
                <w:color w:val="000000"/>
                <w:lang w:val="en-US"/>
              </w:rPr>
              <w:t>. Microsoft Visual Basic 6.0 (Jewel)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учение. Защита компьютера от вирусов (</w:t>
            </w:r>
            <w:r>
              <w:rPr>
                <w:color w:val="000000"/>
                <w:lang w:val="en-US"/>
              </w:rPr>
              <w:t>Jewel</w:t>
            </w:r>
            <w:r>
              <w:rPr>
                <w:color w:val="000000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1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бучение. Математика и анализ на комп. </w:t>
            </w:r>
            <w:r>
              <w:rPr>
                <w:color w:val="000000"/>
                <w:lang w:val="en-US"/>
              </w:rPr>
              <w:t>(Jewel)</w:t>
            </w:r>
            <w:r>
              <w:rPr/>
              <w:t xml:space="preserve"> 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2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бучение: </w:t>
            </w:r>
            <w:r>
              <w:rPr>
                <w:color w:val="000000"/>
                <w:lang w:val="en-US"/>
              </w:rPr>
              <w:t xml:space="preserve">Borland Delphi </w:t>
            </w:r>
            <w:r>
              <w:rPr>
                <w:color w:val="000000"/>
              </w:rPr>
              <w:t xml:space="preserve">7.0 </w:t>
            </w:r>
            <w:r>
              <w:rPr>
                <w:color w:val="000000"/>
                <w:lang w:val="en-US"/>
              </w:rPr>
              <w:t>(Jewel)</w:t>
            </w: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бучение: </w:t>
            </w:r>
            <w:r>
              <w:rPr>
                <w:color w:val="000000"/>
                <w:lang w:val="en-US"/>
              </w:rPr>
              <w:t xml:space="preserve">Microsoft Access </w:t>
            </w:r>
            <w:r>
              <w:rPr>
                <w:color w:val="000000"/>
              </w:rPr>
              <w:t xml:space="preserve">2003 </w:t>
            </w:r>
            <w:r>
              <w:rPr>
                <w:color w:val="000000"/>
                <w:lang w:val="en-US"/>
              </w:rPr>
              <w:t>(Jewel)</w:t>
            </w: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4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учение: ПК для начинающих (</w:t>
            </w:r>
            <w:r>
              <w:rPr>
                <w:color w:val="000000"/>
                <w:lang w:val="en-US"/>
              </w:rPr>
              <w:t>Jewel</w:t>
            </w:r>
            <w:r>
              <w:rPr>
                <w:color w:val="000000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актический курс </w:t>
            </w:r>
            <w:r>
              <w:rPr>
                <w:color w:val="000000"/>
                <w:lang w:val="en-US"/>
              </w:rPr>
              <w:t>Pow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int</w:t>
            </w:r>
            <w:r>
              <w:rPr>
                <w:color w:val="000000"/>
              </w:rPr>
              <w:t xml:space="preserve"> 2000 (</w:t>
            </w:r>
            <w:r>
              <w:rPr>
                <w:color w:val="000000"/>
                <w:lang w:val="en-US"/>
              </w:rPr>
              <w:t>Jewel</w:t>
            </w:r>
            <w:r>
              <w:rPr>
                <w:color w:val="000000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актический курс </w:t>
            </w:r>
            <w:r>
              <w:rPr>
                <w:color w:val="000000"/>
                <w:lang w:val="en-US"/>
              </w:rPr>
              <w:t xml:space="preserve">Windows </w:t>
            </w:r>
            <w:r>
              <w:rPr>
                <w:color w:val="000000"/>
              </w:rPr>
              <w:t xml:space="preserve">2000 </w:t>
            </w:r>
            <w:r>
              <w:rPr>
                <w:color w:val="000000"/>
                <w:lang w:val="en-US"/>
              </w:rPr>
              <w:t>(Jewel)</w:t>
            </w: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7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амоучитель </w:t>
            </w:r>
            <w:r>
              <w:rPr>
                <w:color w:val="000000"/>
                <w:lang w:val="en-US"/>
              </w:rPr>
              <w:t xml:space="preserve">Word </w:t>
            </w:r>
            <w:r>
              <w:rPr>
                <w:color w:val="000000"/>
              </w:rPr>
              <w:t xml:space="preserve">2000 </w:t>
            </w:r>
            <w:r>
              <w:rPr>
                <w:color w:val="000000"/>
                <w:lang w:val="en-US"/>
              </w:rPr>
              <w:t>(Jewel)</w:t>
            </w: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учитель Adobe Photoshop CS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. 9–11 классы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1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С:Школа. Вычислит.математ. и программир. 10-11 кл</w:t>
            </w: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граммирование в Macromedia FLASH MX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S 3D. Моделирование и анимация.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ctureMan Painter. 2.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О, черчение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роки графики в стране Вообразилии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ышка Мия. Юный дизайнер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/>
              <w:t>Секреты живописи для маленьких художников:Форма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/>
              <w:t>Секреты живописи для маленьких художников:Форма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9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актический курс рисунка. Женская фигура (</w:t>
            </w:r>
            <w:r>
              <w:rPr>
                <w:color w:val="000000"/>
                <w:lang w:val="en-US"/>
              </w:rPr>
              <w:t>Jewel</w:t>
            </w:r>
            <w:r>
              <w:rPr>
                <w:color w:val="000000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шебные игрушки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селая каллиграфия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ктура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озрождение 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йзаж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тюрморт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равюра. 5000 шедевров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on Home 2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 и Экология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крытая биология 2.5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Cs/>
                <w:iCs/>
              </w:rPr>
              <w:t>Биология. Анатомия и физиология человека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Cs/>
              </w:rPr>
            </w:pPr>
            <w:r>
              <w:rPr>
                <w:color w:val="000000"/>
              </w:rPr>
              <w:t xml:space="preserve">Биотехнология </w:t>
            </w:r>
            <w:r>
              <w:rPr>
                <w:color w:val="000000"/>
                <w:lang w:val="en-US"/>
              </w:rPr>
              <w:t>(Jewel)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/>
              <w:t>Естествознание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рода России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таника 6-7 класс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ология 7-8 класс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</w:rPr>
              <w:t>Химия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iCs/>
              </w:rPr>
              <w:t>Химия. 8 класс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крытая химия 2.5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/>
              <w:t>Коллекция схем для вышивки крестом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шивка крестом-2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номика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1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С:Школа. Экономика и право, 9-11 кл.</w:t>
            </w:r>
            <w:r>
              <w:rPr/>
              <w:t xml:space="preserve"> 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2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С:Школа. Экономика, 9-11 кл. Практикум</w:t>
            </w: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REX Club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REX 3.2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, обществознание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фы Древней Греции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скусство Древнего Египта 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тория. 5 класс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8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С:Образ. коллекция. История Средних веков, 6 кл.</w:t>
            </w: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9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С:Познавательная коллекция. Флот во славу России</w:t>
            </w: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 России и ее ближайших соседей.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1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История России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. Часть 1</w:t>
            </w: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2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История России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. Часть 2</w:t>
            </w: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3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История России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. Часть 3</w:t>
            </w: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4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История России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. Часть 4</w:t>
            </w: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нциклопедия истории России 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настия Романовых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 Отечества. 882-1917 гг.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 8-11 класc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9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ышка Мия спешит на помощь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0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читай и побеждай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1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атематика. Начальная школа. 2 класс</w:t>
            </w: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2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атематика. Начальная школа. 3 класс</w:t>
            </w: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3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атематика. Начальная школа. 4 класс</w:t>
            </w: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атематика 5-6 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гебра 7-9 (сетевая)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Алгебра 7-9 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Алгебра и начала анализа 10-11 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гебра и начала анализа 11. Итоговая аттестация выпускников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крытая математика 2.5. Планиметрия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крытая математика 2.5. Функции и графики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крытая математика 2.5. Стереометрия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2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ind w:left="140" w:hanging="0"/>
              <w:rPr/>
            </w:pPr>
            <w:r>
              <w:rPr>
                <w:color w:val="000000"/>
              </w:rPr>
              <w:t>Русский язык. Начальная школа. 2 класс</w:t>
            </w: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3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ind w:left="140" w:hanging="0"/>
              <w:rPr/>
            </w:pPr>
            <w:r>
              <w:rPr>
                <w:color w:val="000000"/>
              </w:rPr>
              <w:t>Русский язык. Начальная школа. 3 класс</w:t>
            </w:r>
            <w:r>
              <w:rPr/>
              <w:t xml:space="preserve"> 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4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ind w:left="140" w:hanging="0"/>
              <w:rPr/>
            </w:pPr>
            <w:r>
              <w:rPr>
                <w:color w:val="000000"/>
              </w:rPr>
              <w:t>Русский язык. Начальная школа. 4 класс</w:t>
            </w: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5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ind w:left="140" w:hanging="0"/>
              <w:rPr/>
            </w:pPr>
            <w:r>
              <w:rPr>
                <w:color w:val="000000"/>
              </w:rPr>
              <w:t>Русский язык. Средняя школа. 5 класс</w:t>
            </w: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6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ind w:left="140" w:hanging="0"/>
              <w:rPr/>
            </w:pPr>
            <w:r>
              <w:rPr>
                <w:color w:val="000000"/>
              </w:rPr>
              <w:t>Русский язык. Средняя школа. 6 класс</w:t>
            </w: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7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ind w:left="140" w:hanging="0"/>
              <w:rPr/>
            </w:pPr>
            <w:r>
              <w:rPr>
                <w:color w:val="000000"/>
              </w:rPr>
              <w:t>Русский язык. Средняя школа. 7 класс</w:t>
            </w: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8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ind w:left="140" w:hanging="0"/>
              <w:rPr/>
            </w:pPr>
            <w:r>
              <w:rPr>
                <w:color w:val="000000"/>
              </w:rPr>
              <w:t>Русский язык. Средняя школа. 8 класс</w:t>
            </w: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9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ind w:left="140" w:hanging="0"/>
              <w:rPr/>
            </w:pPr>
            <w:r>
              <w:rPr>
                <w:color w:val="000000"/>
              </w:rPr>
              <w:t>Русский язык. Средняя школа. 9 класс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Фраз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тература, философия, религ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ая литература  от Нестора до Маяковског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евнерусская культура: литература и искусств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усская поэзия XVIII-XX веков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4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ан: переводы и комментари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ятикнижие Моисеево: перевод и комментари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Афоризмы: золотой фонд мудрост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ХК, музык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7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ната. Не только классик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зыка и живопись для детей. М. П. Мусоргски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зыка и живопись для детей. Рафаэль Сант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зыка и живопись для детей. П. И. Чайковски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нциклопедия классической музыки                                     (два одинаковых диска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остранные язык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3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поисках утраченных сло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4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ritannica. 2005. Deluxe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5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EWARD.  </w:t>
            </w:r>
            <w:r>
              <w:rPr>
                <w:u w:val="single"/>
                <w:lang w:val="en-US"/>
              </w:rPr>
              <w:t>Full Pack:</w:t>
            </w:r>
            <w:r>
              <w:rPr>
                <w:lang w:val="en-US"/>
              </w:rPr>
              <w:t xml:space="preserve"> Elementary, Intermediate,  Pre-Intermediate,  Upper-Intermediate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6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исьмовник 1.1. Английский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OEFL. Курс подготовки к экзамену + Практические тесты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8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ll Me More. Английский. Полный вариант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llin’s COBUILD Student’s Dictionary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lk to Me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вильный английский. Волшебный ми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иффорд учится читать по-английск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2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glish Reading Club. Full Pack (12 CD)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nglish Reading Club. Beginner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4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nglish Reading Club. Elementary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nglish Reading Club. Intermediate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6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n-US"/>
              </w:rPr>
              <w:t xml:space="preserve">Jngua Land </w:t>
            </w:r>
            <w:r>
              <w:rPr>
                <w:color w:val="000000"/>
              </w:rPr>
              <w:t xml:space="preserve">Репетитор </w:t>
            </w:r>
            <w:r>
              <w:rPr>
                <w:color w:val="000000"/>
                <w:lang w:val="en-US"/>
              </w:rPr>
              <w:t>(Jewel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Живой немецкий </w:t>
            </w:r>
            <w:r>
              <w:rPr>
                <w:color w:val="000000"/>
                <w:lang w:val="en-US"/>
              </w:rPr>
              <w:t>Lite</w:t>
            </w:r>
            <w:r>
              <w:rPr>
                <w:color w:val="000000"/>
              </w:rPr>
              <w:t xml:space="preserve"> (часть 1) </w:t>
            </w:r>
            <w:r>
              <w:rPr>
                <w:color w:val="000000"/>
                <w:lang w:val="en-US"/>
              </w:rPr>
              <w:t>Ein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Jewel</w:t>
            </w:r>
            <w:r>
              <w:rPr>
                <w:color w:val="000000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8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Живой немецкий </w:t>
            </w:r>
            <w:r>
              <w:rPr>
                <w:color w:val="000000"/>
                <w:lang w:val="en-US"/>
              </w:rPr>
              <w:t>Lite</w:t>
            </w:r>
            <w:r>
              <w:rPr>
                <w:color w:val="000000"/>
              </w:rPr>
              <w:t xml:space="preserve"> (часть 3) </w:t>
            </w:r>
            <w:r>
              <w:rPr>
                <w:color w:val="000000"/>
                <w:lang w:val="en-US"/>
              </w:rPr>
              <w:t>Drei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Jewel</w:t>
            </w:r>
            <w:r>
              <w:rPr>
                <w:color w:val="000000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вивающие программы для дошкольников и младших школьнико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9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иффорд готовится к школ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р головоломок. Занимательная математик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1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ерьезные уроки. Учимся думать. 5-9 лет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2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ерьезные уроки. Учимся мыслит логически. 4-7 лет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3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ерьезные уроки. Учимся мыслить логически 2. 8-16 лет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4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ерьезные уроки. Учимся запоминать. 3-6 лет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ахматы в сказках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6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катель Сокровищ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7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КАТЕЛЬ. Фантазе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8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еринтеллект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9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ышка Мия и Большая шляп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0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Шахматная стратегия </w:t>
            </w:r>
            <w:r>
              <w:rPr>
                <w:color w:val="000000"/>
                <w:lang w:val="en-US"/>
              </w:rPr>
              <w:t>(Jewel)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1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паргалки. Географ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2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. 6 класс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3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. 7 класс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4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. 8 класс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и Астроном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5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крытая астрономия 2.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6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крытая физика 2.5. Часть 1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7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крытая физика 2.5. Часть 2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8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bCs/>
                <w:iCs/>
              </w:rPr>
              <w:t>Физика. Основная школа 7-9 классы: часть I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9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С:Познавательная коллекция. Русский космос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0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ind w:left="140" w:hanging="0"/>
              <w:rPr/>
            </w:pPr>
            <w:r>
              <w:rPr>
                <w:color w:val="000000"/>
              </w:rPr>
              <w:t xml:space="preserve">Система скорочтения. Новая </w:t>
            </w:r>
            <w:r>
              <w:rPr>
                <w:color w:val="000000"/>
                <w:lang w:val="en-US"/>
              </w:rPr>
              <w:t>(Jewel)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1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сихологическое тестирование личности (</w:t>
            </w:r>
            <w:r>
              <w:rPr>
                <w:color w:val="000000"/>
                <w:lang w:val="en-US"/>
              </w:rPr>
              <w:t>Jewel</w:t>
            </w:r>
            <w:r>
              <w:rPr>
                <w:color w:val="000000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шкирский язык, Культура Башкортостан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2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шкирский язык. Начальная школа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3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 Башкортостан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ые учебники, полученные по линии СОРОС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4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символика России. История и современность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5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С Репетитор. Химия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6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С Репетитор. Физика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57. 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С Репетитор. Русский язык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8.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С Репетитор. Биология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словия для занятий физкультурой и спортом: </w:t>
      </w:r>
      <w:r>
        <w:rPr>
          <w:sz w:val="28"/>
          <w:szCs w:val="28"/>
        </w:rPr>
        <w:t>2 спортзала, спортивные площадки, стрелковый т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словия для досуговой деятельности и дополнительного образования</w:t>
      </w:r>
      <w:r>
        <w:rPr>
          <w:sz w:val="28"/>
          <w:szCs w:val="28"/>
        </w:rPr>
        <w:t>: актовый зал, зал ритмики, библи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рганизация питания и медицинского обслужиния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6767"/>
      </w:tblGrid>
      <w:tr>
        <w:trPr>
          <w:trHeight w:val="567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ко-социальные условия</w:t>
            </w:r>
          </w:p>
        </w:tc>
      </w:tr>
      <w:tr>
        <w:trPr>
          <w:trHeight w:val="56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для занятия физической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й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портивных зала</w:t>
            </w:r>
          </w:p>
        </w:tc>
      </w:tr>
      <w:tr>
        <w:trPr>
          <w:trHeight w:val="56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омплектованность спортивны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м (в %)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яемость классов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- средняя наполняемость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дицинского обслуживан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опедической службы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й служб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 каби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сихологиче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ая службы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школьного распис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ологически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м (соответств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м СанПиНа)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нормам СанПи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горячим питанием – 100% уч-ся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д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по укреплен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ровья дет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т.ч. наличие мониторинг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 здоровья обучающихся)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и здоровья, соблюдение санитар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й в соответствии нормам СанПиНов. </w:t>
            </w:r>
          </w:p>
          <w:p>
            <w:pPr>
              <w:pStyle w:val="Normal"/>
              <w:tabs>
                <w:tab w:val="clear" w:pos="708"/>
                <w:tab w:val="left" w:pos="4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тся мониторин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993300"/>
          <w:sz w:val="22"/>
          <w:szCs w:val="28"/>
          <w:u w:val="single"/>
        </w:rPr>
      </w:pPr>
      <w:r>
        <w:rPr>
          <w:b/>
          <w:color w:val="993300"/>
          <w:sz w:val="22"/>
          <w:szCs w:val="28"/>
          <w:u w:val="single"/>
        </w:rPr>
      </w:r>
    </w:p>
    <w:sectPr>
      <w:type w:val="nextPage"/>
      <w:pgSz w:w="11906" w:h="16838"/>
      <w:pgMar w:left="900" w:right="850" w:gutter="0" w:header="0" w:top="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_"/>
    <w:basedOn w:val="Style12"/>
    <w:qFormat/>
    <w:rPr>
      <w:spacing w:val="-3"/>
      <w:sz w:val="26"/>
      <w:szCs w:val="26"/>
      <w:lang w:bidi="ar-SA"/>
    </w:rPr>
  </w:style>
  <w:style w:type="character" w:styleId="1">
    <w:name w:val="Основной текст1"/>
    <w:basedOn w:val="Style13"/>
    <w:qFormat/>
    <w:rPr>
      <w:rFonts w:ascii="Times New Roman" w:hAnsi="Times New Roman" w:cs="Times New Roman"/>
      <w:color w:val="000000"/>
      <w:spacing w:val="-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jc w:val="center"/>
    </w:pPr>
    <w:rPr>
      <w:rFonts w:ascii="Calibri" w:hAnsi="Calibri" w:cs="Calibri"/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562"/>
    </w:pPr>
    <w:rPr>
      <w:spacing w:val="-3"/>
      <w:sz w:val="26"/>
      <w:szCs w:val="26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30:00Z</dcterms:created>
  <dc:creator>user</dc:creator>
  <dc:description/>
  <cp:keywords/>
  <dc:language>en-US</dc:language>
  <cp:lastModifiedBy>Зиля</cp:lastModifiedBy>
  <dcterms:modified xsi:type="dcterms:W3CDTF">2017-06-14T04:56:00Z</dcterms:modified>
  <cp:revision>30</cp:revision>
  <dc:subject/>
  <dc:title>Публичный доклад директора</dc:title>
</cp:coreProperties>
</file>