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ЦЕП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вития системы электронного обучения, реализ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станционных образовательных технологий в МБОУ «Лицей № 123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 город Уфа Республики Башкортостан</w:t>
      </w:r>
    </w:p>
    <w:p>
      <w:pPr>
        <w:pStyle w:val="Normal"/>
        <w:ind w:left="1069" w:hanging="0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rFonts w:eastAsia="Times New Roman CYR" w:cs="Times New Roman"/>
          <w:bCs/>
          <w:sz w:val="28"/>
          <w:szCs w:val="28"/>
        </w:rPr>
      </w:pPr>
      <w:r>
        <w:rPr>
          <w:rFonts w:eastAsia="Times New Roman CYR" w:cs="Times New Roman"/>
          <w:bCs/>
          <w:sz w:val="28"/>
          <w:szCs w:val="28"/>
        </w:rPr>
        <w:t>1. Введение</w:t>
      </w:r>
    </w:p>
    <w:p>
      <w:pPr>
        <w:pStyle w:val="Normal"/>
        <w:ind w:left="1069" w:hanging="0"/>
        <w:jc w:val="center"/>
        <w:rPr>
          <w:rFonts w:eastAsia="Times New Roman CYR" w:cs="Times New Roman"/>
          <w:bCs/>
          <w:sz w:val="28"/>
          <w:szCs w:val="28"/>
        </w:rPr>
      </w:pPr>
      <w:r>
        <w:rPr>
          <w:rFonts w:eastAsia="Times New Roman CYR"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пция развития электронного обучения, реализации дистанционных образовательных технологий (далее – Концепция) определяет общие подходы к созданию и внедрению системы электронного обучения, дистанционных образовательных технологий в деятельность О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Электронное обучение, дистанционные образовательные технологии рассматриваются как неотъемлемая часть целостной  системы образования Росс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возможностей электронного обучения и дистанционных образовательных технологий направлено на обеспечение равных возможностей граждан к получению качественного образ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 Концеп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ить цель, принципы, приоритетные направления создания и внедрения системы электронного обучения, дистанционных образовательных технологий в деятельность ОУ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>- определить основания и направления сетевого взаимодействия  ОУ.</w:t>
      </w:r>
    </w:p>
    <w:p>
      <w:pPr>
        <w:pStyle w:val="Normal"/>
        <w:widowControl/>
        <w:suppressAutoHyphens w:val="false"/>
        <w:spacing w:before="10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Современная тенденция  постепенного перехода от индустриального общества к информационному, в котором научные знания и информация становятся определяющими факторами для развития социально-экономической,  политической и культурной сфер жизни людей, создают условия для широкого использования  эффективных   информационных  технологий  в области образова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отенциальные возможности использования </w:t>
      </w:r>
      <w:r>
        <w:rPr>
          <w:rFonts w:cs="Times New Roman"/>
          <w:sz w:val="28"/>
          <w:szCs w:val="28"/>
        </w:rPr>
        <w:t xml:space="preserve">электронного обучения, дистанционных образовательных технологий  в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образовании, заключающиеся в предоставлении возможностей индивидуализации обучения, в преодолении кадрового дефицита и повышении эффективности труда высококвалифицированных педагогов, в настоящее время ограничены недостаточно развитыми организационно-финансовыми моделями использования этих технологий в условиях нормативного бюджетного финансирования.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бщая характеристика электронного обучения,  дистанционных образовательных технологий</w:t>
      </w:r>
    </w:p>
    <w:p>
      <w:pPr>
        <w:pStyle w:val="Normal"/>
        <w:ind w:left="709" w:hanging="0"/>
        <w:rPr/>
      </w:pPr>
      <w:r>
        <w:rPr>
          <w:rFonts w:eastAsia="Arial CYR" w:cs="Times New Roman"/>
          <w:bCs/>
          <w:iCs/>
          <w:sz w:val="28"/>
          <w:szCs w:val="28"/>
        </w:rPr>
        <w:t>2.1. Глоссарий.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>Электронное обучение –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ё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Дистанционные образовательные технологии – образовательные технологии, реализуемые с применением информационно-</w:t>
      </w:r>
      <w:r>
        <w:rPr>
          <w:sz w:val="28"/>
          <w:szCs w:val="28"/>
        </w:rPr>
        <w:t>телекоммуникационных сетей при опосредованном (на расстоянии) взаимодействии обучающихся</w:t>
      </w:r>
      <w:r>
        <w:rPr>
          <w:rFonts w:cs="Times New Roman"/>
          <w:sz w:val="28"/>
          <w:szCs w:val="28"/>
        </w:rPr>
        <w:t xml:space="preserve"> и педагогических работник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форм</w:t>
      </w:r>
      <w:r>
        <w:rPr>
          <w:rFonts w:cs="Times New Roman"/>
          <w:sz w:val="28"/>
          <w:szCs w:val="28"/>
        </w:rPr>
        <w:t>ационно-образовательная среда – интегрированная многокомпонентная система, включающая комплекс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электронных информационных и электронных образовательных ресурсов, совокупность информационных и телекоммуникационных  технологий,  соответствующих </w:t>
      </w:r>
      <w:r>
        <w:rPr>
          <w:rFonts w:eastAsia="Arial CYR" w:cs="Times New Roman"/>
          <w:sz w:val="28"/>
          <w:szCs w:val="28"/>
        </w:rPr>
        <w:t>технологических средств, обеспечивающих учебную, внеучебную, научно-исследовательскую  деятельность обучающихся, измерение, контроль и оценку результатов обучения  не</w:t>
      </w:r>
      <w:r>
        <w:rPr>
          <w:rFonts w:cs="Times New Roman"/>
          <w:sz w:val="28"/>
          <w:szCs w:val="28"/>
        </w:rPr>
        <w:t>зависимо от  мест нахождения обучающегося.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Arial CYR" w:cs="Times New Roman"/>
          <w:sz w:val="28"/>
          <w:szCs w:val="28"/>
        </w:rPr>
        <w:t>Дистанционное обучение – это универсальная гуманистическая форма обучения, базирующаяся на использовании возможностей электронного обучения и дистанционных образовательных технологий, которые создают для обучаемого условия выбора образовательных дисциплин основного и дополнительного образования, диалогового обмена с преподавателем, при этом процесс обучения не зависит от расположения обучающегося в пространстве и во времени.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Arial CYR" w:cs="Times New Roman"/>
          <w:sz w:val="28"/>
          <w:szCs w:val="28"/>
        </w:rPr>
        <w:t>Дистанционное образование – это система, в которой реализуется процесс дистанционного обучения для достижения и подтверждения обучаемым определенного образовательного ценза, который становится основой его дальнейшей образовательной,  творческой и (или) трудовой деятельности.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Arial CYR" w:cs="Times New Roman"/>
          <w:sz w:val="28"/>
          <w:szCs w:val="28"/>
        </w:rPr>
        <w:t>Открытое образование – система обучения, доступная любому желающему без анализа его исходного уровня знаний (без вступительных экзаменов), позволяющая использовать технологии и методики дистанционного обучения и обеспечивать обучение в ритме, удобном обучающемуся.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Arial CYR" w:cs="Times New Roman"/>
          <w:sz w:val="28"/>
          <w:szCs w:val="28"/>
        </w:rPr>
        <w:t xml:space="preserve">Тьютор – педагогический работник, сертифицированный образовательным учреждением на право проведения занятий или консультаций по учебным программам данного образовательного учреждения.     </w:t>
      </w:r>
    </w:p>
    <w:p>
      <w:pPr>
        <w:pStyle w:val="Normal"/>
        <w:autoSpaceDE w:val="false"/>
        <w:spacing w:before="57" w:after="0"/>
        <w:jc w:val="both"/>
        <w:rPr>
          <w:rFonts w:eastAsia="Arial CYR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Arial CYR" w:cs="Times New Roman"/>
          <w:sz w:val="28"/>
          <w:szCs w:val="28"/>
        </w:rPr>
        <w:t>Электронная библиотека – программный комплекс, обеспечивающий возможность накопления и предоставления пользователям через сеть полнотекстовых информационных ресурсов со своей системой документирования и безопасности.</w:t>
      </w:r>
    </w:p>
    <w:p>
      <w:pPr>
        <w:pStyle w:val="Normal"/>
        <w:rPr>
          <w:rFonts w:eastAsia="Verdana" w:cs="Times New Roman"/>
          <w:sz w:val="28"/>
          <w:szCs w:val="28"/>
        </w:rPr>
      </w:pPr>
      <w:r>
        <w:rPr>
          <w:rFonts w:eastAsia="Verdana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</w:t>
      </w:r>
      <w:r>
        <w:rPr>
          <w:rFonts w:eastAsia="Arial CYR" w:cs="Times New Roman"/>
          <w:bCs/>
          <w:iCs/>
          <w:sz w:val="28"/>
          <w:szCs w:val="28"/>
        </w:rPr>
        <w:t xml:space="preserve">2.2. Характерные черты </w:t>
      </w:r>
      <w:r>
        <w:rPr>
          <w:rFonts w:cs="Times New Roman"/>
          <w:sz w:val="28"/>
          <w:szCs w:val="28"/>
        </w:rPr>
        <w:t>электронного обучения,  дистанционных образовательных технологи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 xml:space="preserve">Система </w:t>
      </w:r>
      <w:r>
        <w:rPr>
          <w:rFonts w:cs="Times New Roman"/>
          <w:sz w:val="28"/>
          <w:szCs w:val="28"/>
        </w:rPr>
        <w:t xml:space="preserve">электронного обучения,  дистанционных образовательных технологий </w:t>
      </w:r>
      <w:r>
        <w:rPr>
          <w:rFonts w:eastAsia="Arial CYR" w:cs="Times New Roman"/>
          <w:sz w:val="28"/>
          <w:szCs w:val="28"/>
        </w:rPr>
        <w:t xml:space="preserve"> способствует реализации общеобразовательных программ начального общего, основного общего, среднего (полного) общего и дополнительного образования для всех категорий обучающихся независимо от места их проживания, возраста, социального происхождения и состояния здоровья.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 xml:space="preserve">Характерными чертами электронного обучения, дистанционных образовательных технологий  являются:  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гибкость –  возможность заниматься в удобное для себя время, в удобном месте и темпе. Нерегламентированный отрезок времени для освоения дисциплины;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модульность – возможность из набора независимых учебных курсов, модулей формировать учебный план, отвечающий индивидуальным или групповым потребностям;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охват – одновременное обращение ко многим источникам учебной информации (электронным библиотекам, банкам данных, базам знаний                      и т. д.) большого количества обучающихся. Общение через сети связи друг с другом и с педагогами;</w:t>
      </w:r>
    </w:p>
    <w:p>
      <w:pPr>
        <w:pStyle w:val="Normal"/>
        <w:autoSpaceDE w:val="false"/>
        <w:spacing w:before="57" w:after="0"/>
        <w:jc w:val="both"/>
        <w:rPr>
          <w:rFonts w:eastAsia="Arial CYR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CYR" w:cs="Times New Roman"/>
          <w:sz w:val="28"/>
          <w:szCs w:val="28"/>
        </w:rPr>
        <w:t>экономичность – эффективное использование учебных площадей, технических и транспортных средств, концентрированное и унифицированное представление учебной информации и мультидоступ к ней снижает затраты на обучение специалистов;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 xml:space="preserve">технологичность – использование в образовательном процессе новейших достижений информационных и телекоммуникационных технологий, способствующих продвижению человека в мировое постиндустриальное информационное пространство; 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>социальное равноправие – равные возможности получения образования независимо от места проживания, состояния здоровья, элитарности и материальной обеспеченности обучающегос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станционное обучение базируется на основных принципах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 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 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 форумы, электронная почта, интернет-конференции, онлайн уроки, мероприятия Webunicom  и др.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 принцип гибкости, дающий возможность участникам учебного процесса работать в необходимом для них темпе, в удобное для них врем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инцип модульности, позволяющий использовать обучающемуся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инцип оперативности и объективности оценивания учебных достижений обучающихся.</w:t>
      </w:r>
    </w:p>
    <w:p>
      <w:pPr>
        <w:pStyle w:val="Heading1"/>
        <w:keepNext w:val="true"/>
        <w:spacing w:before="57" w:after="0"/>
        <w:ind w:left="709" w:hanging="0"/>
        <w:rPr>
          <w:rFonts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Heading1"/>
        <w:keepNext w:val="true"/>
        <w:numPr>
          <w:ilvl w:val="0"/>
          <w:numId w:val="1"/>
        </w:numPr>
        <w:spacing w:before="57" w:after="0"/>
        <w:ind w:left="0" w:firstLine="709"/>
        <w:jc w:val="center"/>
        <w:rPr>
          <w:rFonts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Опыт использования дистанционных образовательных технологий  в МБОУ «Лицей № 123»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57" w:after="0"/>
        <w:ind w:firstLine="709"/>
        <w:jc w:val="both"/>
        <w:rPr>
          <w:rFonts w:eastAsia="Arial CYR" w:cs="Times New Roman"/>
          <w:bCs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 xml:space="preserve">Информационные технологии сегодня стали обязательным условием  для эффективного функционирования образовательной среды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ей № 123 г. Уфы Республики Башкортостан основан в 1991 году, статус лицея получил в 2000году, в 2006 стал победителем конкурса «Лучшие школы России» в рамках ПНП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а развития ОУ носит комплексный характер и включает в себя ряд   целевых подпрограмм, в числе которых - </w:t>
      </w:r>
      <w:r>
        <w:rPr>
          <w:rFonts w:cs="Times New Roman"/>
          <w:bCs/>
          <w:sz w:val="28"/>
          <w:szCs w:val="28"/>
        </w:rPr>
        <w:t>информатизация образовательного процес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дение федеральных государственных образовательных стандартов предполагает повышение интерактивности и индивидуализации обучения, которые достигаются путем применения в современном образовательном процессе электронного обучения и дистанционных образовательных технологий. Долгосрочная целевая программа «Развитие образования в Республике Башкортостан» на 2013-2017 годы отмечает, что стратегическими задачами современной системы образования являются совершенствование и развитие информационно-технологической базы образовательных организаций, повышение информационных компетенций работников образования, внедрение современных методов обучения на базе ИК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Лицей № 123 - базовая площадка Института развития образования Республики Башкортостан по теме «Новые информационно-коммуникационные технологии на уроках и во внеурочной работе в школе»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07 году наше ОУ стало членом проекта «Гимназический союза России»,  который реализует Фонд поддержки образования совместно с Санкт-Петербургским государственным университетом и при участии ОАО «Газпром»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Целью данного проекта является объединение гимназий и лицеев единой информационной сетью для внедрения новых образовательных технологий на всей территории России, а также в странах ближнего и дальнего зарубежья. В рамках проекта на базе инновационных образовательных учреждений созданы ресурсные центры, которые оборудованы специальной техникой, обеспечены спутниковым каналом доступа в Интернет. Установка оборудования вызвана необходимостью проведения видеоконференций в целях реализации различных форм сетевого сотрудничества.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 из таких ресурсных центров в Республике Башкортостан стал лицей №123 г. Уфы. Здесь в режиме видеоконференций делятся позитивным опытом и  повышают квалификацию  руководители и педагоги  школ города Уфы, Республики Башкортостан; учащиеся представляют свои исследовательские проекты  по различным предметам, демонстрируют творческие достижения в различных областях науки и искусства.</w:t>
      </w:r>
    </w:p>
    <w:p>
      <w:pPr>
        <w:pStyle w:val="Normal"/>
        <w:spacing w:before="0" w:after="1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be-BY"/>
        </w:rPr>
        <w:t xml:space="preserve">Разнообразны формы сетевого сотрудничества в режиме видеоконференций: семинары и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круглые столы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по различным проблемам школьного образования, мастер-классы лучших учителей России, презентация опыта инновационных ОУ, открытые уроки и внеклассные мероприятия, конкурсы профессионального мастерства, педагогические советы и совещания, научно-практические и исследовательские конференции педагогов и школьников, ВКС-игры и творческие фестивали, интерактивные практические и лабораторные занятия, лекции учёных вузов г. Санкт-Петербурга.</w:t>
      </w:r>
      <w:r>
        <w:rPr>
          <w:rFonts w:cs="Times New Roman"/>
          <w:sz w:val="28"/>
          <w:szCs w:val="28"/>
        </w:rPr>
        <w:t xml:space="preserve"> С 2014 года Фондом поддержки образования совместно с ведущими вузами «северной столицы» проводятся дистанционные  курсы повышения квалификации. Слушателям выдаются  сертификаты и удостовер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тзывам педагогов, участие в мероприятиях «Гимназического союза России» помогает им узнать о новых тенденциях в развитии современного школьного образования, стимулирует их профессиональный рост, даёт возможность познакомиться с опытом лучших учителей других регионов страны, принять участие в обсуждении проблемных ситуаций, связанных с деятельностью педагога, заявить о себе в широких профессиональных кругах,  получить консультации учёных, специалистов Фонда поддержки образ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2013 году за активную работу в рамках проекта, привлечение педагогов республики к участию в мероприятиях в режиме ВКС с целью обсуждения актуальных вопросов современного образования лицею № 123г. Уфы присвоено звание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>Школа – партнёр Фонда поддержки образования</w:t>
      </w:r>
      <w:r>
        <w:rPr>
          <w:rFonts w:cs="Times New Roman"/>
          <w:b/>
          <w:bCs/>
          <w:sz w:val="28"/>
          <w:szCs w:val="28"/>
        </w:rPr>
        <w:t>».</w:t>
      </w:r>
    </w:p>
    <w:p>
      <w:pPr>
        <w:pStyle w:val="Normal"/>
        <w:rPr>
          <w:rFonts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ежегодного опроса участников  «Гимназического союза»  лицей № 123 г. Уфы  входит  в Топ-15 лидеров данной образовательной программ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педагоги лицей № 123 организуют и проводят видеоконференции для коллег и учащихся из всех регионов России. Вот лишь некоторые темы сеансов: «Обучение по индивидуальным образовательным маршрутам: опыт, проблемы, перспективы», «Проблема профессионального выгорания педагогов», «Профессиональные стандарты педагога: работа с молодыми специалистами», «Космический мир» и д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и педагогов лицея есть те, кто удостоен звания «Эксперта Фонда поддержки образования» за разработку мастер-классов, размещение значимых методических материалов на сайте Фонда, активное распространение опыта посредством видеоконферен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2014-2015 учебном году филологи ОУ стали авторами и разработчиками проекта «Лермонтовские чтения», целью которого стало приобщение школьников к богатейшему творческому наследию поэта. Данный проект был посвящён 200-летию со дня рождения М.Ю. Лермонтов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Проект «Лермонтовские чтения» вошёл в десятку наиболее значимых региональных проектов ГСР</w:t>
      </w:r>
      <w:r>
        <w:rPr>
          <w:rFonts w:cs="Times New Roman"/>
          <w:sz w:val="28"/>
          <w:szCs w:val="28"/>
        </w:rPr>
        <w:t>).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К нему присоединились педагоги и обучающиеся 40 ОУ из 18 регионов Ро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ыт  возможностей общения в режиме видеоконференций представлен МБОУ лицей № 123  на выставке информационных технологий в Конгресс-холле. Среди её гостей  был и В.В.Путин. Он задал участникам видеомоста ряд вопросов, пообщался он-лайн с учащимис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пехи коллектива лицея № 123 по внедрению дистанционных технологий в образовательное пространство школы отмечены и на конкурсе «100 лучших школ России», где ОУ стало победителем в номинации «Лучший лицей», и на I Всероссийской НПК «Информационно-коммуникационные технологии в образовании» «Веб-лидер- 2015»: победа в номинации «За лучшую организацию работы по внедрению ИКТ в образовательный процесс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ОУ лицей № 123 Дёмского района г. Уфы вошёл в число 500 лучших школ России по итогам 2014-2015 учебного года. Кроме того, МБОУ лицей № 123 Дёмского района вошёл в число ТОП- школ России, обеспечивающих высокий уровень подготовки в профильных областях (биолого-географический профиль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ерспективы деятельности лицея № 123, новые ориентиры, стратегии развития ОУ регулярно обсуждаются на заседании Управляющего, педагогического и научно-методического совета. Коллектив ставит перед собой задачи, направленные на дальнейшее совершенствование образовательной, в том числе и электронной  среды, повышение качества обучения и воспитания школьников.</w:t>
      </w:r>
      <w:bookmarkStart w:id="0" w:name="_GoBack"/>
      <w:bookmarkEnd w:id="0"/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я создания системы дистанционного обучения и внедрения её в деятельность ОУ.</w:t>
      </w:r>
    </w:p>
    <w:p>
      <w:pPr>
        <w:pStyle w:val="Normal"/>
        <w:ind w:left="709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Стратегические направления развития системы электронного обучения, дистанционных образовательных технологий в ОУ</w:t>
      </w:r>
    </w:p>
    <w:p>
      <w:pPr>
        <w:pStyle w:val="Normal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стратегическим направлениям развития системы внедрения электронного обучения, дистанционных образовательных технологий  относятся:</w:t>
      </w:r>
    </w:p>
    <w:p>
      <w:pPr>
        <w:pStyle w:val="Style20"/>
        <w:spacing w:before="57" w:after="0"/>
        <w:ind w:hanging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- развитие информационно-образовательной среды, направленной на удовлетворение образовательных потребностей обучающихся и обеспечивающей выстраивание индивидуальных образовательных маршрутов;</w:t>
      </w:r>
    </w:p>
    <w:p>
      <w:pPr>
        <w:pStyle w:val="Style20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формирование системы для обучающихся, имеющих ограниченные возможности здоровья или временные ограничения для посещения образовательного учреждения;</w:t>
      </w:r>
    </w:p>
    <w:p>
      <w:pPr>
        <w:pStyle w:val="Style20"/>
        <w:spacing w:before="57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становление практики педагогически обоснованного применения электронного образования, дистанционных образовательных технологий в ОУ;</w:t>
      </w:r>
    </w:p>
    <w:p>
      <w:pPr>
        <w:pStyle w:val="Style20"/>
        <w:spacing w:before="57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повышение качества общего образования .</w:t>
      </w:r>
    </w:p>
    <w:p>
      <w:pPr>
        <w:pStyle w:val="Style20"/>
        <w:spacing w:before="57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Цели и задачи создания и внедрения системы электронного обучения, дистанционных образовательных технологий в О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Цель – обеспечение доступности и повышение качества образования для всех категорий обучающихся на основе оптимального использования ресурсных возможностей электронного обучения и дистанционных образовательных технологий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ные задачи создания и внедрения электронного обучения,  дистанционных образовательных технологий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 развитие лицейской инфраструктуры, обеспечивающей образовательный процесс с использованием электронного обучения, дистанционных образовательных технологи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 формирование нормативной базы электронного обучения, дистанционных образовательных технологи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 отработка моделей организации электронного обучения, применения дистанционных образовательных технологий в образовательных учреждениях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- подготовка кадров к применению электронного обучения, дистанционных образовательных технолог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 обеспечение методической поддержки педагогических работников, внедряющих электронное обучение, дистанционные образовательные технолог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before="57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ые группы потребителей образовательных услуг:</w:t>
      </w:r>
    </w:p>
    <w:p>
      <w:pPr>
        <w:pStyle w:val="Normal"/>
        <w:tabs>
          <w:tab w:val="left" w:pos="709" w:leader="none"/>
          <w:tab w:val="left" w:pos="1428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 CYR" w:cs="Times New Roman"/>
          <w:sz w:val="28"/>
          <w:szCs w:val="28"/>
        </w:rPr>
        <w:t>- обучающиеся ОУ, изъявившие желание получать образовательные услуги в процессе электронного обучения, применения дистанционных образовательных технологий;</w:t>
      </w:r>
    </w:p>
    <w:p>
      <w:pPr>
        <w:pStyle w:val="Normal"/>
        <w:tabs>
          <w:tab w:val="left" w:pos="709" w:leader="none"/>
          <w:tab w:val="left" w:pos="1428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 CYR" w:cs="Times New Roman"/>
          <w:sz w:val="28"/>
          <w:szCs w:val="28"/>
        </w:rPr>
        <w:t>- обучающиеся, имеющие ограниченные возможности здоровья для посещения образовательного учреждения.</w:t>
      </w:r>
    </w:p>
    <w:p>
      <w:pPr>
        <w:pStyle w:val="Heading2"/>
        <w:keepNext w:val="true"/>
        <w:spacing w:before="57" w:after="0"/>
        <w:ind w:firstLine="709"/>
        <w:jc w:val="center"/>
        <w:rPr>
          <w:rFonts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Heading2"/>
        <w:keepNext w:val="true"/>
        <w:numPr>
          <w:ilvl w:val="0"/>
          <w:numId w:val="2"/>
        </w:numPr>
        <w:spacing w:before="57" w:after="0"/>
        <w:jc w:val="center"/>
        <w:rPr>
          <w:rFonts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 xml:space="preserve">Основы электронного обучения, дистанционных </w:t>
      </w:r>
    </w:p>
    <w:p>
      <w:pPr>
        <w:pStyle w:val="Heading2"/>
        <w:keepNext w:val="true"/>
        <w:spacing w:before="57" w:after="0"/>
        <w:ind w:left="432" w:hanging="0"/>
        <w:rPr>
          <w:rFonts w:eastAsia="Arial CYR"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</w:t>
      </w:r>
      <w:r>
        <w:rPr>
          <w:rFonts w:eastAsia="Arial CYR" w:cs="Times New Roman"/>
          <w:bCs/>
          <w:sz w:val="28"/>
          <w:szCs w:val="28"/>
        </w:rPr>
        <w:t>образовательных технологий</w:t>
      </w:r>
    </w:p>
    <w:p>
      <w:pPr>
        <w:pStyle w:val="Normal"/>
        <w:ind w:firstLine="709"/>
        <w:jc w:val="both"/>
        <w:rPr>
          <w:rFonts w:eastAsia="Arial CYR" w:cs="Times New Roman"/>
          <w:b/>
          <w:b/>
          <w:bCs/>
          <w:i/>
          <w:i/>
          <w:sz w:val="28"/>
          <w:szCs w:val="28"/>
        </w:rPr>
      </w:pPr>
      <w:r>
        <w:rPr>
          <w:rFonts w:eastAsia="Arial CYR"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Дидактические основы.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>
          <w:rFonts w:cs="Times New Roman"/>
          <w:sz w:val="28"/>
          <w:szCs w:val="28"/>
        </w:rPr>
        <w:t>Дидактический потенциал и функции компьютерных телекоммуникаций обеспечивают возможность организации учебного процесса, отвечающего требованиям и целям современного учебного процесса и отражающим основные принципы личностно ориентированного подхода. Учитывая, что дистанционное обучение предполагает гибкость, широкую вариативность и дифференциацию в выборе обучающимися как содержания, так и форм получения образования, образовательные модели становятся эффективным ресурсом реализации образовательных программ. Высокий дидактический потенциал дистанционных образовательных технологий обусловлен следующими их свойствами:</w:t>
      </w:r>
    </w:p>
    <w:p>
      <w:pPr>
        <w:pStyle w:val="Normal"/>
        <w:spacing w:before="57" w:after="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- максимальной индивидуализацией учебного процесса;</w:t>
      </w:r>
    </w:p>
    <w:p>
      <w:pPr>
        <w:pStyle w:val="Normal"/>
        <w:spacing w:before="57" w:after="0"/>
        <w:ind w:left="709" w:hanging="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- ориентацией на самообразование;</w:t>
      </w:r>
    </w:p>
    <w:p>
      <w:pPr>
        <w:pStyle w:val="Normal"/>
        <w:spacing w:before="57" w:after="0"/>
        <w:ind w:left="709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 гибкостью организационной структуры процесса обучения;</w:t>
      </w:r>
    </w:p>
    <w:p>
      <w:pPr>
        <w:pStyle w:val="Normal"/>
        <w:spacing w:before="57" w:after="0"/>
        <w:ind w:left="709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 разноуровневостью содержания образовательного ресурса;</w:t>
      </w:r>
    </w:p>
    <w:p>
      <w:pPr>
        <w:pStyle w:val="Normal"/>
        <w:spacing w:before="57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 возможностью функционального ресурса в оперативном оценивании образовательных результатов, рефлексии и коррекции методик обучения;</w:t>
      </w:r>
    </w:p>
    <w:p>
      <w:pPr>
        <w:pStyle w:val="Normal"/>
        <w:spacing w:before="57" w:after="0"/>
        <w:ind w:left="709" w:hanging="709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- обеспечением психолого-педагогического сопровождения учебного </w:t>
      </w:r>
    </w:p>
    <w:p>
      <w:pPr>
        <w:pStyle w:val="Normal"/>
        <w:spacing w:before="57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цесса;</w:t>
      </w:r>
    </w:p>
    <w:p>
      <w:pPr>
        <w:pStyle w:val="31"/>
        <w:spacing w:before="57" w:after="0"/>
        <w:ind w:left="709" w:right="0" w:hanging="0"/>
        <w:rPr/>
      </w:pPr>
      <w:r>
        <w:rPr>
          <w:rFonts w:cs="Times New Roman"/>
          <w:bCs/>
          <w:szCs w:val="28"/>
        </w:rPr>
        <w:t>- оптимизацией форм и способов представления учебного материала.</w:t>
      </w:r>
    </w:p>
    <w:p>
      <w:pPr>
        <w:pStyle w:val="Heading2"/>
        <w:keepNext w:val="true"/>
        <w:spacing w:before="57" w:after="0"/>
        <w:ind w:firstLine="709"/>
        <w:jc w:val="both"/>
        <w:rPr/>
      </w:pPr>
      <w:r>
        <w:rPr>
          <w:rFonts w:eastAsia="Arial CYR" w:cs="Times New Roman"/>
          <w:bCs/>
          <w:iCs/>
          <w:sz w:val="28"/>
          <w:szCs w:val="28"/>
        </w:rPr>
        <w:t xml:space="preserve">5.2. Условия, обеспечивающие внедрение </w:t>
      </w:r>
      <w:r>
        <w:rPr>
          <w:rFonts w:cs="Times New Roman"/>
          <w:sz w:val="28"/>
          <w:szCs w:val="28"/>
        </w:rPr>
        <w:t xml:space="preserve">электронного обучения, дистанционных образовательных технологий.  </w:t>
      </w:r>
      <w:r>
        <w:rPr>
          <w:rFonts w:eastAsia="Arial CYR" w:cs="Times New Roman"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. Нормативно-правовое обеспечение.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  <w:highlight w:val="green"/>
        </w:rPr>
      </w:pPr>
      <w:r>
        <w:rPr>
          <w:rFonts w:eastAsia="Arial CYR" w:cs="Times New Roman"/>
          <w:sz w:val="28"/>
          <w:szCs w:val="28"/>
        </w:rPr>
        <w:t xml:space="preserve">Нормативное правовое обеспечение включает нормативные правовые акты федерального и регионального уровней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 xml:space="preserve">- регламентирующие организацию системы, управления, контроль образовательного процесса с использованием электронного обучения, дистанционных образовательных технологий на региональном уровне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- определяющие порядок разработки и использования учебно-методических комплексов, учебно-методических материалов для использования при электронном обучении, дистанционных образовательных технологи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- устанавливающие статус и нормативно-правовые основы реализации функций региональных центров.</w:t>
      </w:r>
    </w:p>
    <w:p>
      <w:pPr>
        <w:pStyle w:val="Heading3"/>
        <w:keepNext w:val="true"/>
        <w:spacing w:before="57" w:after="0"/>
        <w:ind w:firstLine="709"/>
        <w:jc w:val="both"/>
        <w:rPr/>
      </w:pPr>
      <w:r>
        <w:rPr>
          <w:rFonts w:eastAsia="Arial CYR" w:cs="Times New Roman"/>
          <w:bCs/>
          <w:sz w:val="28"/>
          <w:szCs w:val="28"/>
        </w:rPr>
        <w:t xml:space="preserve">5.2.2. Кадровое обеспеч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вышение квалификации педагогических </w:t>
      </w:r>
      <w:r>
        <w:rPr>
          <w:rFonts w:eastAsia="Times New Roman CYR" w:cs="Times New Roman"/>
          <w:sz w:val="28"/>
          <w:szCs w:val="28"/>
        </w:rPr>
        <w:t xml:space="preserve">кадров должно охватывать технологические, методические и психологические аспекты дистанционного обучения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учение педагогических кадров направлено на: </w:t>
      </w:r>
    </w:p>
    <w:p>
      <w:pPr>
        <w:pStyle w:val="TextBody"/>
        <w:tabs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- обучение работе с электронными образовательными ресурсами; 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 CYR" w:cs="Times New Roman"/>
          <w:sz w:val="28"/>
          <w:szCs w:val="28"/>
        </w:rPr>
        <w:t>- внедрение способов сочетания традиционной формы обучения с обучением с использованием дистанционных образовательных технологий.</w:t>
      </w:r>
    </w:p>
    <w:p>
      <w:pPr>
        <w:pStyle w:val="Heading3"/>
        <w:keepNext w:val="true"/>
        <w:spacing w:before="57" w:after="0"/>
        <w:ind w:firstLine="709"/>
        <w:jc w:val="both"/>
        <w:rPr/>
      </w:pPr>
      <w:r>
        <w:rPr>
          <w:rFonts w:eastAsia="Arial CYR" w:cs="Times New Roman"/>
          <w:bCs/>
          <w:sz w:val="28"/>
          <w:szCs w:val="28"/>
        </w:rPr>
        <w:t xml:space="preserve">5.2.3. Учебно-методическое обеспечение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ля организации учебного процесса приобретаются  высококачественные  внешние   учебные и   методические материалы,   интегрированные сетевые учебно-методические комплексы, которые можно реализовать автономно и (или) в режиме реального времени в интегрированной региональной образовательной среде либо в форме распределённого обучения, распределённых интернет-тренингов при реализации образовательных программ в сферах общего либо дополнительного образования детей,  профессиональной переподготовки и повышения квалификаци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се отобранные внешние учебно-методические материалы должны быть сертифицированы на соответствие требованиям федерального государственного образовательного стандарта или требованиям к программам дополнительного образования и возможности их использования в образовательном процесс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труктуру разрабатываемых сетевых учебно-методических комплексов входят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 учебные и учебно-методические материалы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 цифровые образовательные ресурсы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 аудио- и видеолекции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 программно-педагогические тесты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 интерактивные тренажеры и демонстрации; 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 банки тестовых заданий; 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 средства коммуникации (электронная почта, форумы, чаты, видеоконференци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интегрированных сетевых обучающих курсов интернет используется не только как средство доставки информации, но и как образовательная среда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2.4. Информационно-техническое обеспече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нные компоненты учебно-методических комплексов размещённые на ресурсах  единой информационно-образовательной среды региона, могут быть использованы в ОУ. На базе учебно-методических комплексов разрабатываются информационные ресурсы, сетевые электронные учебные курсы, которые размещаются на серверах региональных центров поддержк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 модуль электронных ресурсов (электронные учебники, тренажеры, справочные материалы по всем предметам и дисциплинам, соответствующие Федеральному государственному образовательному стандарту, которые можно использовать как для полного самостоятельного изучения обучающимися, так и частичного);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 модуль      цифровых      ресурсов     (ссылки     на   все    доступные                                 </w:t>
      </w:r>
    </w:p>
    <w:p>
      <w:pPr>
        <w:pStyle w:val="Normal"/>
        <w:ind w:left="709" w:hanging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ые ресурсы);</w:t>
      </w:r>
    </w:p>
    <w:p>
      <w:pPr>
        <w:pStyle w:val="Normal"/>
        <w:ind w:left="709" w:hanging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модуль контроля и  администрирования (документооборот).</w:t>
      </w:r>
    </w:p>
    <w:p>
      <w:pPr>
        <w:pStyle w:val="Heading3"/>
        <w:keepNext w:val="true"/>
        <w:spacing w:before="57" w:after="0"/>
        <w:ind w:firstLine="709"/>
        <w:jc w:val="both"/>
        <w:rPr>
          <w:rFonts w:eastAsia="Arial CYR" w:cs="Times New Roman"/>
          <w:bCs/>
          <w:sz w:val="28"/>
          <w:szCs w:val="28"/>
        </w:rPr>
      </w:pPr>
      <w:r>
        <w:rPr>
          <w:sz w:val="28"/>
          <w:szCs w:val="28"/>
        </w:rPr>
        <w:t>5.2.5. Информационно-образовательный ОУ обеспечивает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 CYR" w:cs="Times New Roman"/>
          <w:sz w:val="28"/>
          <w:szCs w:val="28"/>
        </w:rPr>
        <w:t xml:space="preserve">- управление содержанием образования, осуществление учебного взаимодействия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"/>
          <w:sz w:val="28"/>
          <w:szCs w:val="28"/>
        </w:rPr>
        <w:t>учитель – ученик</w:t>
      </w:r>
      <w:r>
        <w:rPr>
          <w:rFonts w:eastAsia="Times New Roman" w:cs="Times New Roman"/>
          <w:sz w:val="28"/>
          <w:szCs w:val="28"/>
        </w:rPr>
        <w:t>»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 прозрачность образовательного процесса для администрации, педагогов, обучающихся, родителей, органов управления образованием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 формирование и корректировка индивидуальных учебных планов обучающихс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/>
          <w:sz w:val="28"/>
          <w:szCs w:val="28"/>
        </w:rPr>
        <w:t>- формирование электронного расписани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 ведение учета результатов образовательного процесса в электронной форме (портфолио и электронный журнал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ведение электронных дневников.</w:t>
      </w:r>
    </w:p>
    <w:p>
      <w:pPr>
        <w:pStyle w:val="TextBody"/>
        <w:spacing w:before="0" w:after="0"/>
        <w:ind w:firstLine="709"/>
        <w:rPr>
          <w:rFonts w:eastAsia="Arial CYR" w:cs="Times New Roman"/>
          <w:bCs/>
          <w:iCs/>
          <w:sz w:val="28"/>
          <w:szCs w:val="28"/>
        </w:rPr>
      </w:pPr>
      <w:r>
        <w:rPr>
          <w:rFonts w:eastAsia="Arial CYR" w:cs="Times New Roman"/>
          <w:bCs/>
          <w:iCs/>
          <w:sz w:val="28"/>
          <w:szCs w:val="28"/>
        </w:rPr>
        <w:t>5.3. Экономические основы развития системы</w:t>
      </w:r>
      <w:r>
        <w:rPr>
          <w:rFonts w:eastAsia="Arial CYR" w:cs="Times New Roman"/>
          <w:bCs/>
          <w:sz w:val="28"/>
          <w:szCs w:val="28"/>
        </w:rPr>
        <w:t xml:space="preserve"> электронного обучения, дистанционных образовательных технолог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оплаты труда педагогов, тьюторов осуществляется в рамках нормативного бюджетного финансирования. Финансирование расходов на укрепление материально-технической базы общеобразовательных учреждений и повышение квалификации педагогических работников осуществляется в соответствии с возможностями О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нсирование расходов на обеспечение доступа к сети интернет производится за счёт средств ОУ.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тратегические приоритеты и этапы развития</w:t>
      </w:r>
      <w:r>
        <w:rPr>
          <w:rFonts w:eastAsia="Arial CYR" w:cs="Times New Roman"/>
          <w:bCs/>
          <w:sz w:val="28"/>
          <w:szCs w:val="28"/>
        </w:rPr>
        <w:t xml:space="preserve">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стратегическим приоритетам развития относятся:</w:t>
      </w:r>
    </w:p>
    <w:p>
      <w:pPr>
        <w:pStyle w:val="Normal"/>
        <w:ind w:left="709" w:hanging="709"/>
        <w:jc w:val="both"/>
        <w:rPr>
          <w:rFonts w:eastAsia="Arial CYR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 развитие инфраструктуры </w:t>
      </w:r>
      <w:r>
        <w:rPr>
          <w:rFonts w:eastAsia="Arial CYR" w:cs="Times New Roman"/>
          <w:bCs/>
          <w:sz w:val="28"/>
          <w:szCs w:val="28"/>
        </w:rPr>
        <w:t xml:space="preserve">электронного обучения, дистанционных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образовательных технолог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 совершенствование коммуникационной инфраструктуры для реализации дистанционных образовательных технологий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- формирование материально-технической базы системы </w:t>
      </w:r>
      <w:r>
        <w:rPr>
          <w:rFonts w:eastAsia="Arial CYR" w:cs="Times New Roman"/>
          <w:bCs/>
          <w:sz w:val="28"/>
          <w:szCs w:val="28"/>
        </w:rPr>
        <w:t>электронного обучения, дистанционных образовательных технологий,</w:t>
      </w:r>
      <w:r>
        <w:rPr>
          <w:rFonts w:cs="Times New Roman"/>
          <w:sz w:val="28"/>
          <w:szCs w:val="28"/>
        </w:rPr>
        <w:t xml:space="preserve">  в том числе для разработки и репродуцирования учебно-методических материалов, программ, курсов и их сопровожд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- формирование организационно-управленческой структуры системы </w:t>
      </w:r>
      <w:r>
        <w:rPr>
          <w:rFonts w:eastAsia="Arial CYR" w:cs="Times New Roman"/>
          <w:bCs/>
          <w:sz w:val="28"/>
          <w:szCs w:val="28"/>
        </w:rPr>
        <w:t>электронного обучения, дистанционных образовательных технологий</w:t>
      </w:r>
      <w:r>
        <w:rPr>
          <w:rFonts w:cs="Times New Roman"/>
          <w:sz w:val="28"/>
          <w:szCs w:val="28"/>
        </w:rPr>
        <w:t xml:space="preserve"> и финансовых механизм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 создание системы мониторинга потребности в направлениях развития системы дистанционного обучения: информационно-образовательных сред, курсов, материалов для дистанционного обуч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 приобретение доступа к высококачественным специализированным информационно-образовательным средам, курсам дистанционного обучения, доступным по каналам  интернета и региональной образовательной компьютерной се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- создание системы подготовки, переподготовки и повышения квалификации кадр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- стимулирование педагогических работников школ к использованию дистанционных образовательных технологий и электронного обучения;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8"/>
          <w:szCs w:val="28"/>
        </w:rPr>
        <w:t>- мониторинг качества электронного обуч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 разработка системы оценивания информационно-образовательных сред, курсов, материалов для электронного обучения и использования дистанционных образовательных технолог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 разработка критериев, средств и систем контроля качества обучения с использованием дистанционных образовательных технологий.</w:t>
      </w:r>
    </w:p>
    <w:p>
      <w:pPr>
        <w:pStyle w:val="Heading2"/>
        <w:keepNext w:val="true"/>
        <w:spacing w:before="57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1. Стратегические приоритеты краткосрочного плана  реализации Концепции. 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Стратегическими приоритетами краткосрочного плана                                                  (2015-2020 годы) являютс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Symbol" w:cs="Times New Roman"/>
          <w:sz w:val="28"/>
          <w:szCs w:val="28"/>
        </w:rPr>
        <w:t>- ф</w:t>
      </w:r>
      <w:r>
        <w:rPr>
          <w:rFonts w:eastAsia="Arial CYR" w:cs="Times New Roman"/>
          <w:sz w:val="28"/>
          <w:szCs w:val="28"/>
        </w:rPr>
        <w:t>ормирование нормативной правовой базы;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Symbol" w:cs="Times New Roman"/>
          <w:sz w:val="28"/>
          <w:szCs w:val="28"/>
        </w:rPr>
        <w:t>- п</w:t>
      </w:r>
      <w:r>
        <w:rPr>
          <w:rFonts w:eastAsia="Arial CYR" w:cs="Times New Roman"/>
          <w:sz w:val="28"/>
          <w:szCs w:val="28"/>
        </w:rPr>
        <w:t>овышение квалификации и профессиональная переподготовка преподавателей и технических специалистов;</w:t>
      </w:r>
    </w:p>
    <w:p>
      <w:pPr>
        <w:pStyle w:val="Normal"/>
        <w:autoSpaceDE w:val="false"/>
        <w:spacing w:before="57" w:after="0"/>
        <w:ind w:left="709" w:hanging="0"/>
        <w:jc w:val="both"/>
        <w:rPr/>
      </w:pPr>
      <w:r>
        <w:rPr>
          <w:rFonts w:eastAsia="Symbol" w:cs="Times New Roman"/>
          <w:sz w:val="28"/>
          <w:szCs w:val="28"/>
        </w:rPr>
        <w:t>- п</w:t>
      </w:r>
      <w:r>
        <w:rPr>
          <w:rFonts w:eastAsia="Arial CYR" w:cs="Times New Roman"/>
          <w:sz w:val="28"/>
          <w:szCs w:val="28"/>
        </w:rPr>
        <w:t>одготовка тьюторов;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 CYR" w:cs="Times New Roman"/>
          <w:sz w:val="28"/>
          <w:szCs w:val="28"/>
        </w:rPr>
        <w:t>- разработка нормативной документации по оценке и сертификации  курсов и материалов для электронного обучения и обучения с использованием дистанционных образовательных технологий;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Symbol" w:cs="Times New Roman"/>
          <w:sz w:val="28"/>
          <w:szCs w:val="28"/>
        </w:rPr>
        <w:t>- с</w:t>
      </w:r>
      <w:r>
        <w:rPr>
          <w:rFonts w:eastAsia="Arial CYR" w:cs="Times New Roman"/>
          <w:sz w:val="28"/>
          <w:szCs w:val="28"/>
        </w:rPr>
        <w:t>оздание системы мониторинга потребности в направлениях развития информационно-образовательных сред, курсов, материалов для электронного обучения и использования дистанционных образовательных технологий;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Symbol" w:cs="Times New Roman"/>
          <w:sz w:val="28"/>
          <w:szCs w:val="28"/>
        </w:rPr>
        <w:t>- р</w:t>
      </w:r>
      <w:r>
        <w:rPr>
          <w:rFonts w:eastAsia="Arial CYR" w:cs="Times New Roman"/>
          <w:sz w:val="28"/>
          <w:szCs w:val="28"/>
        </w:rPr>
        <w:t xml:space="preserve">азработка и  внедрение платформ по созданию дистанционных курсов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Symbol" w:cs="Times New Roman"/>
          <w:sz w:val="28"/>
          <w:szCs w:val="28"/>
        </w:rPr>
        <w:t>- у</w:t>
      </w:r>
      <w:r>
        <w:rPr>
          <w:rFonts w:eastAsia="Arial CYR" w:cs="Times New Roman"/>
          <w:sz w:val="28"/>
          <w:szCs w:val="28"/>
        </w:rPr>
        <w:t xml:space="preserve">крепление  и модернизация материальной базы региональных  центров; </w:t>
      </w:r>
    </w:p>
    <w:p>
      <w:pPr>
        <w:pStyle w:val="Normal"/>
        <w:autoSpaceDE w:val="false"/>
        <w:spacing w:before="57" w:after="0"/>
        <w:ind w:left="709" w:hanging="0"/>
        <w:jc w:val="both"/>
        <w:rPr/>
      </w:pPr>
      <w:r>
        <w:rPr>
          <w:rFonts w:eastAsia="Symbol" w:cs="Times New Roman"/>
          <w:sz w:val="28"/>
          <w:szCs w:val="28"/>
        </w:rPr>
        <w:t xml:space="preserve">- увеличение </w:t>
      </w:r>
      <w:r>
        <w:rPr>
          <w:rFonts w:eastAsia="Arial CYR" w:cs="Times New Roman"/>
          <w:sz w:val="28"/>
          <w:szCs w:val="28"/>
        </w:rPr>
        <w:t>скорости  подключения школы к Интернету до 15 мбит/с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Symbol" w:cs="Times New Roman"/>
          <w:sz w:val="28"/>
          <w:szCs w:val="28"/>
        </w:rPr>
        <w:t xml:space="preserve">- формирование </w:t>
      </w:r>
      <w:r>
        <w:rPr>
          <w:rFonts w:eastAsia="Arial CYR" w:cs="Times New Roman"/>
          <w:sz w:val="28"/>
          <w:szCs w:val="28"/>
        </w:rPr>
        <w:t xml:space="preserve"> первичного фонда источников информационных ресурсов,  курсов и материалов для электронного обучения и обеспечения их экспериментального внедрения;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Symbol" w:cs="Times New Roman"/>
          <w:sz w:val="28"/>
          <w:szCs w:val="28"/>
        </w:rPr>
        <w:t>- п</w:t>
      </w:r>
      <w:r>
        <w:rPr>
          <w:rFonts w:eastAsia="Arial CYR" w:cs="Times New Roman"/>
          <w:sz w:val="28"/>
          <w:szCs w:val="28"/>
        </w:rPr>
        <w:t>риобретение доступа к высококачественным специализированным информационно-образовательным средам, дистанционным курсам, доступным по каналам  интернета и региональной образовательной компьютерной сети.</w:t>
      </w:r>
    </w:p>
    <w:p>
      <w:pPr>
        <w:pStyle w:val="Heading2"/>
        <w:keepNext w:val="true"/>
        <w:spacing w:before="57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Стратегические приоритеты долгосрочного плана реализации Концепции.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>Стратегическими приоритетами  долгосрочного плана  являются:</w:t>
      </w:r>
    </w:p>
    <w:p>
      <w:pPr>
        <w:pStyle w:val="Normal"/>
        <w:autoSpaceDE w:val="false"/>
        <w:spacing w:before="57" w:after="0"/>
        <w:jc w:val="both"/>
        <w:rPr>
          <w:rFonts w:eastAsia="Arial CYR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CYR" w:cs="Times New Roman"/>
          <w:sz w:val="28"/>
          <w:szCs w:val="28"/>
        </w:rPr>
        <w:t>- оказание полноценных и качественных услуг с использованием дистанционных образовательных технологий на всех этапах непрерывной системы образования.</w:t>
      </w:r>
    </w:p>
    <w:p>
      <w:pPr>
        <w:pStyle w:val="Heading2"/>
        <w:keepNext w:val="true"/>
        <w:spacing w:before="57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Этапы создания и развития системы  электронного обучения, дистанционных образовательных технологий.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ервый этап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57" w:after="0"/>
        <w:ind w:left="709" w:hanging="0"/>
        <w:jc w:val="both"/>
        <w:rPr/>
      </w:pPr>
      <w:r>
        <w:rPr>
          <w:rFonts w:eastAsia="Arial CYR" w:cs="Times New Roman"/>
          <w:sz w:val="28"/>
          <w:szCs w:val="28"/>
        </w:rPr>
        <w:t>- создание организационной структуры;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CYR" w:cs="Times New Roman"/>
          <w:sz w:val="28"/>
          <w:szCs w:val="28"/>
        </w:rPr>
        <w:t>- проведение мониторинга, изучения условий внедр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  электронного обучения, дистанционных образовательных технологий</w:t>
      </w:r>
      <w:r>
        <w:rPr>
          <w:rFonts w:eastAsia="Arial CYR" w:cs="Times New Roman"/>
          <w:sz w:val="28"/>
          <w:szCs w:val="28"/>
        </w:rPr>
        <w:t>;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>- создание первичного фонда дистанционных курсов и обеспечение  их экспериментального внедрения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57" w:after="0"/>
        <w:ind w:left="709" w:hanging="0"/>
        <w:jc w:val="both"/>
        <w:rPr/>
      </w:pPr>
      <w:r>
        <w:rPr>
          <w:rFonts w:eastAsia="Arial CYR" w:cs="Times New Roman"/>
          <w:sz w:val="28"/>
          <w:szCs w:val="28"/>
        </w:rPr>
        <w:t>- создание источников информационных ресурсов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57" w:after="0"/>
        <w:ind w:left="709" w:hanging="0"/>
        <w:jc w:val="both"/>
        <w:rPr/>
      </w:pPr>
      <w:r>
        <w:rPr>
          <w:rFonts w:eastAsia="Arial CYR" w:cs="Times New Roman"/>
          <w:sz w:val="28"/>
          <w:szCs w:val="28"/>
        </w:rPr>
        <w:t>- разработка основ финансирования;</w:t>
      </w:r>
    </w:p>
    <w:p>
      <w:pPr>
        <w:pStyle w:val="Normal"/>
        <w:autoSpaceDE w:val="false"/>
        <w:spacing w:before="57" w:after="0"/>
        <w:ind w:left="709" w:hanging="0"/>
        <w:jc w:val="both"/>
        <w:rPr/>
      </w:pPr>
      <w:r>
        <w:rPr>
          <w:rFonts w:eastAsia="Arial CYR" w:cs="Times New Roman"/>
          <w:sz w:val="28"/>
          <w:szCs w:val="28"/>
        </w:rPr>
        <w:t>- улучшение скорости подключения школы к интернету;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Второй этап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57" w:after="0"/>
        <w:jc w:val="both"/>
        <w:rPr>
          <w:rFonts w:eastAsia="Arial CYR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CYR" w:cs="Times New Roman"/>
          <w:sz w:val="28"/>
          <w:szCs w:val="28"/>
        </w:rPr>
        <w:t>- укрепление, модернизация материально-технической базы региональных и муниципальных ресурсных центров;</w:t>
      </w:r>
    </w:p>
    <w:p>
      <w:pPr>
        <w:pStyle w:val="Normal"/>
        <w:autoSpaceDE w:val="false"/>
        <w:spacing w:before="57" w:after="0"/>
        <w:jc w:val="both"/>
        <w:rPr>
          <w:rFonts w:eastAsia="Arial CYR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 CYR" w:cs="Times New Roman"/>
          <w:sz w:val="28"/>
          <w:szCs w:val="28"/>
        </w:rPr>
        <w:t>- повышение эффективности и качества обучения с использованием дистанционных образовательных технологий;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 CYR" w:cs="Times New Roman"/>
          <w:sz w:val="28"/>
          <w:szCs w:val="28"/>
        </w:rPr>
        <w:t>- развитие и расширение источников информационных ресурсов для обучения с использованием  дистанционных образовательных технологий;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 CYR" w:cs="Times New Roman"/>
          <w:sz w:val="28"/>
          <w:szCs w:val="28"/>
        </w:rPr>
        <w:t>- создание  фонда дистанционных курсов и обеспечение их внедрения.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 xml:space="preserve">Третий этап – полномасштабное развёртывание и внедрение </w:t>
      </w:r>
      <w:r>
        <w:rPr>
          <w:rFonts w:eastAsia="Arial CYR" w:cs="Times New Roman"/>
          <w:bCs/>
          <w:sz w:val="28"/>
          <w:szCs w:val="28"/>
        </w:rPr>
        <w:t>электронного обучения, дистанционных образовательных технологий.</w:t>
      </w:r>
      <w:r>
        <w:rPr>
          <w:rFonts w:eastAsia="Arial CYR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7. Ожидаемые результаты по итогам реализации Концепции.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ервый этап:</w:t>
      </w:r>
    </w:p>
    <w:p>
      <w:pPr>
        <w:pStyle w:val="Normal"/>
        <w:autoSpaceDE w:val="false"/>
        <w:spacing w:before="57" w:after="0"/>
        <w:ind w:left="709" w:hanging="0"/>
        <w:jc w:val="both"/>
        <w:rPr/>
      </w:pPr>
      <w:r>
        <w:rPr>
          <w:rFonts w:eastAsia="Arial CYR" w:cs="Times New Roman"/>
          <w:sz w:val="28"/>
          <w:szCs w:val="28"/>
        </w:rPr>
        <w:t>- создана организационная структура;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>- разработаны нормативно-правовые документы по финансированию;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-</w:t>
      </w:r>
      <w:r>
        <w:rPr/>
        <w:t> </w:t>
      </w:r>
      <w:r>
        <w:rPr>
          <w:rFonts w:eastAsia="Arial CYR" w:cs="Times New Roman"/>
          <w:sz w:val="28"/>
          <w:szCs w:val="28"/>
        </w:rPr>
        <w:t>проведён мониторинг  изучения условий внедрения дистанционных образовательных технологий и оптимизации этого процесса.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- созданы источники информационных ресурсов для обучения с использованием  дистанционных образовательных технологий.</w:t>
      </w:r>
    </w:p>
    <w:p>
      <w:pPr>
        <w:pStyle w:val="Normal"/>
        <w:autoSpaceDE w:val="false"/>
        <w:spacing w:before="57" w:after="0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Второй этап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57" w:after="0"/>
        <w:jc w:val="both"/>
        <w:rPr/>
      </w:pPr>
      <w:r>
        <w:rPr>
          <w:rFonts w:eastAsia="Arial CYR" w:cs="Times New Roman"/>
          <w:sz w:val="28"/>
          <w:szCs w:val="28"/>
        </w:rPr>
        <w:tab/>
        <w:t>- материально-техническая база ОУ соответствует современным требованиям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57" w:after="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ab/>
        <w:t>- фонд дистанционных курсов содержит курсы и информационные ресурсы по профильным учебным предметам, элективным курсам, дополнительным общеобразовательным программам.</w:t>
      </w:r>
    </w:p>
    <w:p>
      <w:pPr>
        <w:pStyle w:val="Normal"/>
        <w:autoSpaceDE w:val="false"/>
        <w:spacing w:before="57" w:after="0"/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 xml:space="preserve">Третий этап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57" w:after="0"/>
        <w:ind w:left="709" w:hanging="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- полномасштабно развернуто и внедрено дистанционное обучение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57" w:after="0"/>
        <w:jc w:val="both"/>
        <w:rPr>
          <w:rFonts w:eastAsia="Symbol" w:cs="Times New Roman"/>
          <w:sz w:val="28"/>
          <w:szCs w:val="28"/>
        </w:rPr>
      </w:pPr>
      <w:r>
        <w:rPr>
          <w:rFonts w:eastAsia="Symbol" w:cs="Times New Roman"/>
          <w:sz w:val="28"/>
          <w:szCs w:val="28"/>
        </w:rPr>
        <w:tab/>
        <w:t>- созданы в ОУ условия для реализации дистанционных образовательных технологий.</w:t>
      </w:r>
    </w:p>
    <w:p>
      <w:pPr>
        <w:pStyle w:val="Normal"/>
        <w:ind w:firstLine="709"/>
        <w:jc w:val="both"/>
        <w:rPr>
          <w:rFonts w:eastAsia="Symbol" w:cs="Times New Roman"/>
          <w:sz w:val="28"/>
          <w:szCs w:val="28"/>
        </w:rPr>
      </w:pPr>
      <w:r>
        <w:rPr>
          <w:rFonts w:eastAsia="Symbol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57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SimSun;ЛОМе" w:cs="Mang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SimSun;ЛОМе" w:cs="Mang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 Знак Знак"/>
    <w:basedOn w:val="Style14"/>
    <w:qFormat/>
    <w:rPr>
      <w:rFonts w:eastAsia="SimSun;ЛОМе" w:cs="Mangal"/>
      <w:kern w:val="2"/>
      <w:sz w:val="24"/>
      <w:szCs w:val="2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ind w:left="0" w:right="0" w:firstLine="35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firstLine="720"/>
      <w:jc w:val="both"/>
    </w:pPr>
    <w:rPr>
      <w:sz w:val="28"/>
      <w:szCs w:val="2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2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50:00Z</dcterms:created>
  <dc:creator>Иванова Татьяна Александровна</dc:creator>
  <dc:description/>
  <cp:keywords/>
  <dc:language>en-US</dc:language>
  <cp:lastModifiedBy>user</cp:lastModifiedBy>
  <cp:lastPrinted>2012-08-29T08:48:00Z</cp:lastPrinted>
  <dcterms:modified xsi:type="dcterms:W3CDTF">2016-06-06T05:19:00Z</dcterms:modified>
  <cp:revision>5</cp:revision>
  <dc:subject/>
  <dc:title>Концепция развития системы электронного обучения,</dc:title>
</cp:coreProperties>
</file>